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1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4/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9/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4253"/>
        <w:gridCol w:w="382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15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/11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numPr>
                <w:ilvl w:val="0"/>
                <w:numId w:val="5"/>
              </w:numPr>
              <w:ind w:left="188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, sinh hoạt đầu tuần, hoạt động ngoại khóa, NGLL</w:t>
            </w:r>
          </w:p>
          <w:p>
            <w:pPr>
              <w:pStyle w:val="Normal"/>
              <w:numPr>
                <w:ilvl w:val="0"/>
                <w:numId w:val="5"/>
              </w:numPr>
              <w:ind w:left="188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ực hiện TKB số 3</w:t>
            </w:r>
          </w:p>
          <w:p>
            <w:pPr>
              <w:pStyle w:val="Normal"/>
              <w:numPr>
                <w:ilvl w:val="0"/>
                <w:numId w:val="5"/>
              </w:numPr>
              <w:ind w:left="188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Họp Chi ủy – BGH</w:t>
            </w:r>
          </w:p>
          <w:p>
            <w:pPr>
              <w:pStyle w:val="Normal"/>
              <w:ind w:left="1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8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Báo cáo công tác Tình hình đội ngũ về trường BDGD.</w:t>
            </w:r>
          </w:p>
          <w:p>
            <w:pPr>
              <w:pStyle w:val="Normal"/>
              <w:numPr>
                <w:ilvl w:val="0"/>
                <w:numId w:val="5"/>
              </w:numPr>
              <w:ind w:left="188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p Sổ chủ nhiệm, DS học sinh giỏi tháng 8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Dự triển khai quyết định kiểm tra trường Lê Thành Cô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B-GV-NV nhà trường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B-GV-NV nhà trường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hi ủy, BGH, CTCĐ, BTCĐ, TPT, Tổ trưởng VP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 Triết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GVCN chưa nộp (DS học sinh giỏi mail theo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dangtrietnbk@gmail.com</w:t>
              </w:r>
            </w:hyperlink>
            <w:r>
              <w:rPr>
                <w:rFonts w:cs="Times New Roman" w:ascii="Times New Roman" w:hAnsi="Times New Roman"/>
                <w:sz w:val="26"/>
              </w:rPr>
              <w:t>. File Excel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Theo Quyết </w:t>
            </w:r>
            <w:r>
              <w:rPr>
                <w:rFonts w:cs="VNI-Times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843/QĐ-GDĐ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6 giờ 40, sâ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ắt đầu từ ngày 4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 giờ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9 giờ, THCS Lê Thành Công</w:t>
            </w:r>
          </w:p>
        </w:tc>
      </w:tr>
      <w:tr>
        <w:trPr>
          <w:trHeight w:val="3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TTN Thầy Xu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Đăng ký lịch dạy cá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ạn chót nộp bài KHK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ạn chót đăng ký tham quan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 Triết, C Hà, C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Phượng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Ph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B-GV-CNV nhà trườ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iết 4, lớp 6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Đăng ký: từ 5/11 đến 19/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Dạy từ ngày 21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ổng hợp và gửi về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ạn chót: 18 giờ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11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Sinh hoạt chuyên môn tháng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học sinh sinh viên thành phố với pháp l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áo cáo thống kê gữa HK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KH 889/PGD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HT; 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ỗ trợ: Thầy Linh TD, Thầy Lam T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Triết, cô Phư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KH 889/PGD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, THCS Lê Văn Hư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</w:rPr>
              <w:t>-Trước 10 giờ, THCS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/11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KTTN cô Hiể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KTTN Cô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TTN Cô Tra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Cô Phượng, Cô Trâm, M Li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Chi, cô Linh, TT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 Triết, T Phúc, T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iết 2, lớp 6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iết 1, lớp 6a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Tiết 3_6A4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TTN Cô T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TTN Cô Nguyên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 Triết, T Linh, C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 Phượng, T Linh, T Bảo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2, lớp 8A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iết 1, lớp 7A7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11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TTN C Dương L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Nộp sản phẩm tranh HIV/AI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 Triết, C Hà, C Nam Th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Phư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Tiết 1, lớp7A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Nộp về Phòng Hiệu trưở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KTTN Cô Kh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KTTN Cô Mỹ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tổ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mặt HS Giỏi các đội tuyển (HS Giỏi, máy tính nhanh, VHCT, KTKT, Olympic..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Cô Phượng, cô Huê, cô Tr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Cô Phượng, cô Trâm, cô H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Thầy Phước, thầy Triết, Tổ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Thầy Phước. Thầy Triết (Chuẩn bị danh sách, loa)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iết 4, lớp 8a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iết 2, lớp 6a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3 giờ 30,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5 giờ 10, Sảnh lớn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KTTN Cô Yến Phư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KTTN Cô Lin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Nộp sổ tổ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Phượng, cô Huê, T. Hu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  <w:t>-Cô Phượng, cô Chi, T T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fr-FR"/>
              </w:rPr>
              <w:t>-Tổ trưở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Tiết 2, lớp 6a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Tiết 3, lớp 7a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Nộp trong ngày cho Thầy Triết, cô Phượng. Bộ phận chuyên môn nộp về HT vào ngày 11/11/2019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KTTN Cô Huê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Dự Đại hội Hội Cựu giáo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Phượng, cô Trinh, H Thúy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Triết</w:t>
            </w:r>
          </w:p>
          <w:p>
            <w:pPr>
              <w:pStyle w:val="Normal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Tiết 2, lớp 9a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3 giờ 30, Nguyễn Thị Hương</w:t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11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Robo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Máy tính nhanh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nghề 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vệ sinh quạt các lớp học CS1 và CS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Khai mạc HKPĐ, thi đấu môn Việt d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C. Xuân An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T. Phúc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 dạy nghề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Bảo vệ, C Đố, C Nga, C Thúy(CS2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Tổ Thể dụ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Số 5 Đinh Tiên Hoàng Quận 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7g00 THCS Lê Văn Hư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Buổi sáng, Bắt đầu 7g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6 giờ 30, Khu dân cư Phú Xuân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11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Dự Đại hội Chi bộ nhiệm kỳ 2020 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iải Thể thao, Văn nghệ chào mừng ngày NGV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Ngọc Thu, Cô Ph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B-GV-NV đăng ký tham 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7 giờ 30, Truờng TTNH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7 giờ 30, tại trường</w:t>
            </w:r>
          </w:p>
        </w:tc>
      </w:tr>
      <w:tr>
        <w:trPr>
          <w:trHeight w:val="2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Dự Ngày hội Đại đoàn kết khu phố 7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-Thầy Phước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 giờ, Trường Lâm Văn Bền</w:t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Lưu ý lịch dự kiế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851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CT: tháng 30/11; TP (10/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851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chuẩn nghề nghiệp: 12/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851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 HS Giỏi cấp Huyện: 11/1/2020; TP: 10/3/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851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 MTN TP: 5/1/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851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 KTKT Cấp Huyện: 7/12; TP: 11/1/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851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Chi bộ: 30/11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trietnb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4:32:00Z</dcterms:created>
  <dc:creator>65</dc:creator>
  <dc:description/>
  <cp:keywords/>
  <dc:language>en-US</dc:language>
  <cp:lastModifiedBy>USER</cp:lastModifiedBy>
  <cp:lastPrinted>2019-11-03T11:11:00Z</cp:lastPrinted>
  <dcterms:modified xsi:type="dcterms:W3CDTF">2019-11-03T14:58:00Z</dcterms:modified>
  <cp:revision>3</cp:revision>
  <dc:subject/>
  <dc:title>            </dc:title>
</cp:coreProperties>
</file>